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1.10.2022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System  przewozu towarów objętych monitorowaniem SENT i podstawy zasad działania platformy PUESC- warsztaty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dczas szkolenia omówimy aktualne podstawy prawne, przedstawimy zasady korzystania z platformy PUESC oraz wypełniania formularzy SENT. Omówimy aktualny wykaz towarów objętych systemem SENT oraz sposób wykonywania obowiązków przez poszczególne rodzaje podmiotów, przedstawimy zasady kontroli i system kar oraz zasady stosowania procedury awaryjnej. </w:t>
      </w:r>
    </w:p>
    <w:p>
      <w:pPr>
        <w:pStyle w:val="Normal"/>
        <w:jc w:val="center"/>
        <w:rPr>
          <w:rFonts w:ascii="Verdana" w:hAnsi="Verdana" w:cs="Courier New"/>
          <w:b/>
          <w:b/>
          <w:color w:val="000000"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</w:t>
      </w:r>
      <w:r>
        <w:rPr>
          <w:rFonts w:cs="Arial" w:ascii="Verdana" w:hAnsi="Verdana"/>
          <w:b/>
          <w:sz w:val="16"/>
          <w:szCs w:val="16"/>
          <w:u w:val="single"/>
        </w:rPr>
        <w:t>Program ramowy szkolenia (zajęcia 09:00-14:30)</w:t>
      </w:r>
    </w:p>
    <w:p>
      <w:pPr>
        <w:pStyle w:val="Normal"/>
        <w:ind w:firstLine="357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stawy prawne – aktualne w roku 2022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 xml:space="preserve">Podstawy zasad działania platformy PUESC </w:t>
      </w:r>
      <w:r>
        <w:rPr>
          <w:rFonts w:cs="Verdana" w:ascii="Verdana" w:hAnsi="Verdana"/>
          <w:sz w:val="14"/>
          <w:szCs w:val="14"/>
        </w:rPr>
        <w:t>(Platforma Usług Elektronicznych Skarbowo - Celnych) tzw. e-Klient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kładanie konta osoby fizycznej (Podstawowy zakres uprawnień; Rozszerzony zakres uprawnień)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twierdzanie tożsamości osoby fizycznej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podmiotu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jestracja reprezentacji osoby fizycz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kres funkcjonalny platformy PUESC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NT w ramach platformy PUESC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/>
      </w:pPr>
      <w:r>
        <w:rPr>
          <w:rFonts w:cs="Verdana" w:ascii="Verdana" w:hAnsi="Verdana"/>
          <w:sz w:val="15"/>
          <w:szCs w:val="15"/>
        </w:rPr>
        <w:t>SENT – zasady monitorowania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finicje; zasady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odzaje towarów objętych systemem SENT.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jaśnienie sytuacji towarów z kodów CN 2905 i 3824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lej opałowy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az LPG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dpady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wolnienia ilościowe i rodzajowe – małe opakowania jednostkow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/>
      </w:pPr>
      <w:r>
        <w:rPr>
          <w:rFonts w:cs="Verdana" w:ascii="Verdana" w:hAnsi="Verdana"/>
          <w:sz w:val="14"/>
          <w:szCs w:val="14"/>
        </w:rPr>
        <w:t>Stosowanie programu ISZTAR – wyszukiwanie i klasyfikacja towarów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głoszenia SENT – warsztaty komputerowe – wypełnianie formularzy zgłoszeń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i sposób wypełniania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kalizacja miejsca załadunku i miejsca dostarczenia na mapie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ulowanie, aktualizacja, uzupełnianie i zamykanie zgłoszeń SENT;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rawdzanie statusu i ważności zgłoszenia SENT przez kierowcę i 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munikaty zwrotne z system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 wypełnić obowiązki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Wysył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miotu Odbierającego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zewoźnika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ierowcy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NT – GEO: 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rządzenia i aplikacje: e-TOLL, Zewnętrzny System Lokalizacji, zasady stosowania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ewozy kolejowe – zasady monitorowania przewozu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wóz produktów leczniczych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cedura awaryjna dotycząca zgłoszeń SENT i warianty jej stosowania: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pełnianie dokumentu zastępującego zgłoszenie – DZZ.</w:t>
      </w:r>
    </w:p>
    <w:p>
      <w:pPr>
        <w:pStyle w:val="NormalnyWeb"/>
        <w:numPr>
          <w:ilvl w:val="1"/>
          <w:numId w:val="2"/>
        </w:numPr>
        <w:suppressAutoHyphens w:val="true"/>
        <w:spacing w:before="0" w:after="0"/>
        <w:ind w:left="1440" w:hanging="35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przewozu w procedurze awaryjnej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sady kontroli i system kar – systemowy komunikat o kontroli.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ind w:left="720" w:hanging="357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zkolenie  i warsztaty z wykorzystaniem sprzętu komputerowego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D</w:t>
      </w:r>
      <w:r>
        <w:rPr>
          <w:rFonts w:cs="Verdana" w:ascii="Verdana" w:hAnsi="Verdana"/>
          <w:sz w:val="13"/>
          <w:szCs w:val="13"/>
        </w:rPr>
        <w:t>oświadczony wykładowca, który w swoim życiu zawodowym dokonywał odpraw celnych, prowadził postępowania celne, wdrażał Procedurę Uproszczoną i system INTRASTAT, kierował działaniami kontrolnymi, nadzorował postępowania karno-skarbowe. Pracował w HELP-DESK-u Systemów Informatycznych Skarbowo-Celnych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1.10.2022 r. </w:t>
      </w:r>
      <w:r>
        <w:rPr>
          <w:rFonts w:cs="Arial" w:ascii="Verdana" w:hAnsi="Verdana"/>
          <w:b/>
          <w:sz w:val="18"/>
          <w:szCs w:val="18"/>
        </w:rPr>
        <w:t>godz. 09:00-14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3"/>
          <w:szCs w:val="13"/>
        </w:rPr>
        <w:t xml:space="preserve">UWAGA: </w:t>
      </w:r>
      <w:r>
        <w:rPr>
          <w:rFonts w:cs="Verdana" w:ascii="Verdana" w:hAnsi="Verdana"/>
          <w:sz w:val="13"/>
          <w:szCs w:val="13"/>
        </w:rPr>
        <w:t>W trakcie szkolenia uczestnicy będą korzystać z własnego konta na platformie TESTOWEJ PUESC - </w:t>
      </w:r>
      <w:hyperlink r:id="rId2">
        <w:r>
          <w:rPr>
            <w:rStyle w:val="InternetLink"/>
            <w:rFonts w:cs="Verdana" w:ascii="Verdana" w:hAnsi="Verdana"/>
            <w:color w:val="000000"/>
            <w:sz w:val="13"/>
            <w:szCs w:val="13"/>
            <w:u w:val="none"/>
          </w:rPr>
          <w:t>https://test.puesc.gov.pl</w:t>
        </w:r>
      </w:hyperlink>
      <w:r>
        <w:rPr>
          <w:rFonts w:cs="Verdana" w:ascii="Verdana" w:hAnsi="Verdana"/>
          <w:sz w:val="13"/>
          <w:szCs w:val="13"/>
        </w:rPr>
        <w:t xml:space="preserve">  Będzie konieczne zalogowanie się na konto przy wykorzystaniu aktualnego loginu i hasła. Osoby, które nie posiadają konta na platformie testowej, prosimy o jego założenie przed szkoleniem. W niektórych przypadkach  czas oczekiwania na aktywowanie konta może wynieść kilka godzin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25,70 zł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.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9.10.2022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uesc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20-03-22T21:29:00Z</cp:lastPrinted>
  <dcterms:modified xsi:type="dcterms:W3CDTF">2022-09-14T07:38:00Z</dcterms:modified>
  <cp:revision>191</cp:revision>
  <dc:subject/>
  <dc:title>Prolect</dc:title>
</cp:coreProperties>
</file>